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893" w:hRule="atLeast"/>
        </w:trPr>
        <w:tc>
          <w:tcPr>
            <w:tcW w:w="3960" w:type="dxa"/>
            <w:tcBorders/>
          </w:tcPr>
          <w:p>
            <w:pPr>
              <w:pStyle w:val="Heading"/>
              <w:tabs>
                <w:tab w:val="clear" w:pos="720"/>
                <w:tab w:val="left" w:pos="106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TRUNG TÂM NHIỆT ĐỚI 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ỆT - NGA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9685</wp:posOffset>
                      </wp:positionV>
                      <wp:extent cx="504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- Tự do - Hạnh phúc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429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1" w:hRule="atLeast"/>
          <w:cantSplit w:val="true"/>
        </w:trPr>
        <w:tc>
          <w:tcPr>
            <w:tcW w:w="3960" w:type="dxa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   /QĐ-……..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Hà Nội, ngày       tháng      năm 20... 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82770</wp:posOffset>
                </wp:positionH>
                <wp:positionV relativeFrom="paragraph">
                  <wp:posOffset>-942975</wp:posOffset>
                </wp:positionV>
                <wp:extent cx="149225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B- Mẫu 17.QĐP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pt;height:22.5pt;mso-wrap-distance-left:9.05pt;mso-wrap-distance-right:9.05pt;mso-wrap-distance-top:3.6pt;mso-wrap-distance-bottom:3.6pt;margin-top:-74.2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B- Mẫu 17.QĐ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</w:rPr>
        <w:t>Về việc phê duyệt kinh phí và giao nhiệm vụ khoa học và công nghệ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ấp cơ sở Nhóm 2 năm 20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7890</wp:posOffset>
                </wp:positionH>
                <wp:positionV relativeFrom="paragraph">
                  <wp:posOffset>50800</wp:posOffset>
                </wp:positionV>
                <wp:extent cx="1652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RƯỞNG ĐƠN VỊ TRỰC THUỘC TRUNG TÂM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pacing w:val="-2"/>
        </w:rPr>
        <w:t>Căn cứ Thông tư số 14/2022/TT- BQP ngày 01/02/2022 của Bộ trưởng BQP ban hành Điều lệ công tác Khoa học và Công nghệ Quân đội nhân dân Việt Nam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</w:rPr>
        <w:tab/>
        <w:t>Căn cứ…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Căn cứ kết luận của Hội đồng KH&amp;CN xét duyệt thuyết minh, Tổ thẩm định kinh phí đề tài, nhiệm vụ KH&amp;CN cấp cơ sở Nhóm 2 năm 20...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Theo đề nghị của Trưởng ban Kế hoạch khoa học/Trợ lý Kế hoạch tổng hợp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bCs/>
          <w:spacing w:val="-8"/>
        </w:rPr>
        <w:tab/>
      </w: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  <w:bCs/>
        </w:rPr>
        <w:t>Phê duyệt kinh phí và giao nhiệm vụ khoa học và công nghệ cấp cơ sở nhóm 2 năm 20... cho các đơn vị, cá nhân chủ trì thực hiện theo Phụ lục I kèm theo Quyết định này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bCs/>
        </w:rPr>
        <w:t xml:space="preserve"> Kế hoạch khoa học/ Trợ lý KHTH chịu trách nhiệm triển khai tới các đơn vị và quản lý thực hiện theo đúng quy định hiện hành.</w:t>
      </w:r>
    </w:p>
    <w:p>
      <w:pPr>
        <w:pStyle w:val="Normal"/>
        <w:spacing w:before="40" w:after="0"/>
        <w:ind w:firstLine="567"/>
        <w:jc w:val="both"/>
        <w:rPr>
          <w:bCs/>
        </w:rPr>
      </w:pPr>
      <w:r>
        <w:rPr>
          <w:rFonts w:cs="Times New Roman" w:ascii="Times New Roman" w:hAnsi="Times New Roman"/>
          <w:b/>
          <w:bCs/>
        </w:rPr>
        <w:t xml:space="preserve">Điều 3. </w:t>
      </w:r>
      <w:r>
        <w:rPr>
          <w:rFonts w:cs="Times New Roman" w:ascii="Times New Roman" w:hAnsi="Times New Roman"/>
          <w:bCs/>
          <w:spacing w:val="-2"/>
        </w:rPr>
        <w:t>Quyết định này có hiệu lực kể từ ngày ký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Các cơ quan, đơn vị và cá nhân liên quan chịu trách nhiệm thi hành Quyết định này./</w:t>
      </w:r>
      <w:r>
        <w:rPr>
          <w:bCs/>
        </w:rPr>
        <w:t>.</w:t>
      </w:r>
    </w:p>
    <w:p>
      <w:pPr>
        <w:pStyle w:val="Normal"/>
        <w:spacing w:before="40" w:after="0"/>
        <w:ind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44"/>
        <w:gridCol w:w="4424"/>
      </w:tblGrid>
      <w:tr>
        <w:trPr/>
        <w:tc>
          <w:tcPr>
            <w:tcW w:w="42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…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…..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..; .....b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Ủ TRƯỞNG 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ỰC THUỘC TRUNG TÂ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spacing w:val="-8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spacing w:val="-8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ỤC ĐỀ TÀI, NHIỆM VỤ KH&amp;CN NHÓM 2 NĂM 20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240030</wp:posOffset>
                </wp:positionV>
                <wp:extent cx="2849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(Kèm theo Quyết định số        /QĐ-…….. ngày        tháng    năm 20.... của đơn vị trực thuộc Trung tâm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9"/>
        <w:gridCol w:w="1423"/>
        <w:gridCol w:w="1423"/>
        <w:gridCol w:w="4804"/>
        <w:gridCol w:w="2534"/>
        <w:gridCol w:w="932"/>
        <w:gridCol w:w="936"/>
        <w:gridCol w:w="93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, nhiệm v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đề tài, nhiệm v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đề tài, nhiệm vụ,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tiêu và nội dung nghiên cứu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dự kiến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ắt đầ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thúc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9"/>
        <w:gridCol w:w="1423"/>
        <w:gridCol w:w="1423"/>
        <w:gridCol w:w="4804"/>
        <w:gridCol w:w="2534"/>
        <w:gridCol w:w="932"/>
        <w:gridCol w:w="936"/>
        <w:gridCol w:w="933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2:00Z</dcterms:created>
  <dc:creator>Le N@m Hu'ng</dc:creator>
  <dc:description/>
  <cp:keywords/>
  <dc:language>en-US</dc:language>
  <cp:lastModifiedBy>Admin</cp:lastModifiedBy>
  <cp:lastPrinted>2023-08-30T10:33:00Z</cp:lastPrinted>
  <dcterms:modified xsi:type="dcterms:W3CDTF">2023-08-30T03:33:00Z</dcterms:modified>
  <cp:revision>17</cp:revision>
  <dc:subject/>
  <dc:title>Bé quèc phßng céng hoµ x· héi chñ nghÜa viÖt nam</dc:title>
</cp:coreProperties>
</file>